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4"/>
        </w:rPr>
        <w:t>Andiamocene altrove, nei villaggi vicini, perché io predichi anche là</w:t>
      </w:r>
    </w:p>
    <w:p>
      <w:pPr>
        <w:pStyle w:val="Normal"/>
        <w:spacing w:before="0" w:after="120"/>
        <w:jc w:val="center"/>
        <w:rPr/>
      </w:pPr>
      <w:r>
        <w:rPr>
          <w:rFonts w:cs="Arial" w:ascii="Arial" w:hAnsi="Arial"/>
          <w:b/>
          <w:sz w:val="24"/>
          <w:szCs w:val="24"/>
        </w:rPr>
        <w:t>Sabato dell’obbedienza di Gesù al Padre (04 Febbraio 2012)</w:t>
      </w:r>
    </w:p>
    <w:p>
      <w:pPr>
        <w:pStyle w:val="Normal"/>
        <w:spacing w:before="0" w:after="120"/>
        <w:jc w:val="both"/>
        <w:rPr>
          <w:rFonts w:ascii="Arial" w:hAnsi="Arial" w:cs="Arial"/>
        </w:rPr>
      </w:pPr>
      <w:r>
        <w:rPr>
          <w:rFonts w:cs="Arial" w:ascii="Arial" w:hAnsi="Arial"/>
        </w:rPr>
        <w:t>Carissimo/a,</w:t>
      </w:r>
    </w:p>
    <w:p>
      <w:pPr>
        <w:pStyle w:val="Normal"/>
        <w:spacing w:before="0" w:after="120"/>
        <w:jc w:val="both"/>
        <w:rPr>
          <w:rFonts w:ascii="Arial" w:hAnsi="Arial" w:cs="Arial"/>
        </w:rPr>
      </w:pPr>
      <w:r>
        <w:rPr>
          <w:rFonts w:cs="Arial" w:ascii="Arial" w:hAnsi="Arial"/>
        </w:rPr>
        <w:t xml:space="preserve">Gesù vive momenti di alta solitudine quando è in compagnia con il Padre suo. Per stare con il Padre Lui sempre cerca luogo solitari, isolati, deserti. Nessuno deve disturbare l‘intimo colloquio di amore tra Lui e il Padre. Negli altri momento della sua vita Gesù è sempre in compagnia dei suoi discepoli. Questi dovranno vedere, ascoltare, sentire tutto di Lui, in modo da imparare come si serve il Padre, lo si ascolta, si fa la sua volontà, ci si mette in comunione con Lui, quale fede, speranza, carità devono governare un cuore, quale fortezza, giustizia, temperanza, prudenza dovranno avvolgere ogni azione  dell’uomo, anche la più anodina, semplice, piccola. </w:t>
      </w:r>
    </w:p>
    <w:p>
      <w:pPr>
        <w:pStyle w:val="Normal"/>
        <w:spacing w:before="0" w:after="120"/>
        <w:jc w:val="both"/>
        <w:rPr>
          <w:rFonts w:ascii="Arial" w:hAnsi="Arial" w:cs="Arial"/>
        </w:rPr>
      </w:pPr>
      <w:r>
        <w:rPr>
          <w:rFonts w:cs="Arial" w:ascii="Arial" w:hAnsi="Arial"/>
        </w:rPr>
        <w:t xml:space="preserve">Oggi Gesù esce dalla sinagoga e si reca in casa di Simone e Andrea in compagnia di Giacomo e Giovanni. Sono questi i primi quattro discepoli di Gesù. In casa di Simone la suocera è ammalata. Gli parlano subito di lei. Gesù si avvicina, la prende per la mano e la fa alzare. Il miracolo è compiuto. Cosa dobbiamo imparare noi da questo evento? Almeno due cose: la preghiera è manifestazione, rivelazione della condizione di una persona. Gesù non viene pregato perché guarisca la suocera. Dicono invece a Gesù lo stato della suocera. Far conoscere all’altro il proprio stato è più che preghiera, più che richiesta di aiuto, più che implorazione di salvezza, più che invocazione di soccorso. Dobbiamo pregare per rivelazione, facendo conoscere a Dio e ai fratelli la condizione storica di una persona, una famiglia, un popolo, una nazione, l’intera umanità. Altra cosa che dobbiamo apprendere è questa: la misericordia di Gesù è sempre oltre il nostro piccolo cuore. Se noi siamo misericordiosi, pietosi, compassionevoli e facciamo il bene non appena veniamo a conoscenza di una situazione di disagio, infinitamente di più fa Cristo Signore. Appena apprende la notizia di un qualche male sia fisico che spirituale che affligge una persona, Lui sempre viene e sempre riversa la ricchezza della sua grazia. Questa fede deve sempre albergare nel nostro cuore. </w:t>
      </w:r>
    </w:p>
    <w:p>
      <w:pPr>
        <w:pStyle w:val="Normal"/>
        <w:spacing w:before="0" w:after="120"/>
        <w:jc w:val="both"/>
        <w:rPr/>
      </w:pPr>
      <w:r>
        <w:rPr>
          <w:rFonts w:cs="Arial" w:ascii="Arial" w:hAnsi="Arial"/>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rPr>
      </w:pPr>
      <w:r>
        <w:rPr>
          <w:rFonts w:cs="Arial" w:ascii="Arial" w:hAnsi="Arial"/>
        </w:rPr>
        <w:t xml:space="preserve">Gesù vive la sua giornata in due momenti separati e distinti. Un momento, solitamente la notte, lo dedica all’intimo colloquio tra Lui e il Padre. Di notte a quei tempi vi era un silenzio cosmico. Gesù si recava in luoghi ancora più silenziosi e lì si metteva in intima comunione e unione con il Padre. Al Padre chiedeva che gli manifestasse la sua volontà per il nuovo giorno che era tutto davanti a sé e che bisognava vivere nella più pura obbedienza. È questa la vera grandezza di un uomo: la sua umiltà. Pietro ancora non ha questo stile di fede. Va alla ricerca di Gesù e dopo averlo trovato così gli dice? </w:t>
      </w:r>
      <w:r>
        <w:rPr>
          <w:rFonts w:cs="Arial" w:ascii="Arial" w:hAnsi="Arial"/>
          <w:i/>
        </w:rPr>
        <w:t>“Tutti ti cercano!”.</w:t>
      </w:r>
      <w:r>
        <w:rPr>
          <w:rFonts w:cs="Arial" w:ascii="Arial" w:hAnsi="Arial"/>
        </w:rPr>
        <w:t xml:space="preserve"> Gesù non si lascia però ingannare da forme e modalità storiche. Lui possiede un solo principio operativo: chiede al Padre ciò che è giusto che si faccia e vive nella più alta sapienza, accortezza, intelligenza, scienza delle cose di Dio. Gesù non può ascoltare in questo mondo nessuna voce umana che gli riveli le cose da fare all’istante o in un secondo momento. Per noi invece oggi il Signore passa ed oggi bisogna condurre i malati al suo cospetto, parlando  di essi, manifestando la loro pietosa condizione.</w:t>
      </w:r>
    </w:p>
    <w:p>
      <w:pPr>
        <w:pStyle w:val="Normal"/>
        <w:spacing w:before="0" w:after="120"/>
        <w:jc w:val="both"/>
        <w:rPr>
          <w:rFonts w:ascii="Arial" w:hAnsi="Arial" w:cs="Arial"/>
        </w:rPr>
      </w:pPr>
      <w:r>
        <w:rPr>
          <w:rFonts w:cs="Arial" w:ascii="Arial" w:hAnsi="Arial"/>
          <w:b/>
        </w:rPr>
        <w:t>Pensiero Escatologico</w:t>
      </w:r>
      <w:r>
        <w:rPr>
          <w:rFonts w:cs="Arial" w:ascii="Arial" w:hAnsi="Arial"/>
        </w:rPr>
        <w:t>: La vera escatologia ha bisogno di verità anch’esse forti. Ha bisogno altresì che quanti vi credono, siano anche capaci, concreti, ancorati alla Parola della salvezza che con taglio netto, sempre ci rivela il bene e il male. È fallace, vana, infruttuosa tutta quella escatologia che non è vera costruzione di un futuro umano di bene e di un futuro eterno di gloria. Gesù oggi ci insegna che il vero futuro di un uomo è solo nella grazia di Dio, nel suo Santo Spirito, che viene e invia per il mondo, perché Cristo possa essere conosciuto da tutti. Gesù oggi ci rivela come si vive la vera, santa, onesta, umana, cristiana, cattolica relazione dell’uomo con il suo Dio. Non c’è costruzione di un futuro di bene se è sganciato da Dio o se Dio e il pensiero, eternità e tempo, divinità e altissima perfezione divina, vivono isolatamente, senza mai entrare in comunione. Ciò che il Signore ha messo nelle nostre mani, è giusto che sia nelle nostre mani e Dio ha stabilito che Giovanni e Giacomo, Pietro e Andrea, vedano come ci si relaziona in momenti particolare della vita. Vi è una volontà di Dio da osservare che a volte sembra schierarsi contro l’uomo. E tuttavia questa verità va realizzata, compiuta, seminata.</w:t>
      </w:r>
    </w:p>
    <w:p>
      <w:pPr>
        <w:pStyle w:val="Normal"/>
        <w:spacing w:before="0" w:after="120"/>
        <w:jc w:val="both"/>
        <w:rPr/>
      </w:pPr>
      <w:r>
        <w:rPr>
          <w:rFonts w:cs="Arial" w:ascii="Arial" w:hAnsi="Arial"/>
        </w:rPr>
        <w:t xml:space="preserve">Vergine Maria, Madre della Redenzione, Angeli Santi, illuminateci e rendeteci saggi. </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27:00Z</dcterms:created>
  <dc:creator>pc</dc:creator>
  <dc:description/>
  <dc:language>en-US</dc:language>
  <cp:lastModifiedBy>C</cp:lastModifiedBy>
  <cp:lastPrinted>2010-11-10T18:24:00Z</cp:lastPrinted>
  <dcterms:modified xsi:type="dcterms:W3CDTF">2012-01-25T21:27:00Z</dcterms:modified>
  <cp:revision>3</cp:revision>
  <dc:subject/>
  <dc:title>055SABATO 30</dc:title>
</cp:coreProperties>
</file>